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Nov. 18, 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. J. G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file covers the 6809 implementation of Ron Cain's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compiler and a graphics driver/support package for the Radio S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0</w:t>
        <w:tab/>
        <w:t>6809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1</w:t>
        <w:tab/>
        <w:t>How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2   How to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1.3   How to assemble the compil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4   How to get it into the Col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0</w:t>
        <w:tab/>
        <w:t>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1</w:t>
        <w:tab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2</w:t>
        <w:tab/>
        <w:t>Graphics support COLORLIB.A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3</w:t>
        <w:tab/>
        <w:t>Graphics Driv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4</w:t>
        <w:tab/>
        <w:t>Pass0,pass1,p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2.5</w:t>
        <w:tab/>
        <w:t>Objec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6809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tinen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ew.c</w:t>
        <w:tab/>
        <w:tab/>
        <w:t>"new" version of first compiler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b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6809.c</w:t>
        <w:tab/>
        <w:t>Code generator for 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dc.sub</w:t>
        <w:tab/>
        <w:t>Submit file to build compil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ef.h</w:t>
        <w:tab/>
        <w:tab/>
        <w:t>The required header file. BDSCIO.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lso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DS C version 1.41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  <w:tab/>
        <w:t>To mak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ust have a functioning version of BDS C o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the submit file bldc.sub onto drive A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 in drive B. Submit bldc. If all goes without err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need to answer the questions at the end of the link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to which files must be searched. Input canew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first question, cb to the second, ... , ce6809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urth and the link should complete leaving canew.co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ive B. You will probably need double density drives (1/2 me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uild on drive b or will have to shuffle the compi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</w:t>
        <w:tab/>
        <w:t>To run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ntax: canew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piler will ask about defining glob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ay Y, it seems to wor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piler will ask about emitting the sourc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comments in the assembly output. Han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bugging and they may be stripped ou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STRI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piler will ask about the sourc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piler will ask for the out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piler will ask what number the assigned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uld start at. Your choice unless 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previously compil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fter all this information, the compiler will chu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emit an assembly file possibly with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implementation on the 6809 uses the linked 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the primary and the X register as the seconda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de generator has been modified in some case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ore efficient in indirect addressing which the 6809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rectly supports. If one is to seriously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mpiler, I would recommend that all back issu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. Dobbs be scrutinized for bug fixes which I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ssed. The compiler is meant to be run on an 8080/Z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hine in the CP/M environment using BDS C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correctly self-compile into a 6809 hos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ification be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. Small C handles some expressions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than BDS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 The byte order for 16 bit words is reve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on a 6809 relative to an 8080. The compile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ssumes a certain order in som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that it is impossible to port, but don't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 to work without some tink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</w:t>
        <w:tab/>
        <w:t>Assembling the compiled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version of the compiler worked with a 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r found in a DECUS library modified to run with BDS 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byte order for the 6809 was correct and some of the 680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uctions even had the same opcodes. 6809 instruction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t by FDB and FCB pseudo-ops. This may be se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time package RUN6809.A69. Boy, was that tedious! Lat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sed a 6809 cross assembler (SORCIM's) which expedit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ssembly and standardized on real 6809 opc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must include the run time package RUN6809.A69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assembly file. You may bring it in automatically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INCLUDE  RUN6809.A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END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c code or append it to the compiler output. #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rations in the c code are recommended (see SHOOT1.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size of the assembled code can be problemat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rms of disk space required and time. The utility STRIP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been provide to strip out all comments. The files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RUN are merely stripped files of COLORLIB.A69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6809.A69 respectively. The stripped files are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your assembler or may be prestripped and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 code in the case of standard functions ( ie LIB and RU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</w:t>
        <w:tab/>
        <w:t>Running it in the Color Compu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r Color Computer should have at least 16k 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 for running any reasonable C program. The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ograms shoot.c and shoot1.c require 32k bytes.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 k bytes is dedicated to the base page, stack, and two 6 k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pages in these programs. To down load fil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 Computer, the serial input bit is used with a dow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. On the host side, you will require some sort of 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ud interface and a program to dump the 6809 hex obj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this port. SERIO.C is the supplied driver on th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de which runs with a UART. DLOAD is a 6809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for use on the Color Computer side. (by the by... R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ck names EVERYTHING TRS-80 regardless of internal machin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believe the smaller color computer uses a 6805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ch will not work with the supplied compil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question is "How do I get it into my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?". This is (unfortunately) a Catch-22.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DLOAD has been provided which, when assembled,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Motorola "S" record hex file into the Color Computer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DLOAD is correctly in memory, it may be used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x object files like... DLOAD. Obviously, one would save D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cassette or disk once it wa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ma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1. Obtain someone's version of a loader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supplied on a media you can rea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Assemble DLOAD and via BASIC poke your way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a working loader from the assembl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 Write your own lo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. Give up. It really is too tough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ing done both #2 and #3, it won't take that long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oll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ake note of the runtime library COLORLIB.A69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s how to handle the clock interrupt, quickly s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oystick positions and fire buttons, and setup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ip (VDG). For machine debugging, the Editor-Assembler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ck supplied by Radio Shack is well worth it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 resident tools. If you have a CP/M system (you m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this far!) then you do not need the Radio Shack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OAD runs at 4800 baud and is adequate for smal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</w:t>
        <w:tab/>
        <w:t>Graphics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n object oriented graphics driver written in C with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has been provided on this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tinen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writer.doc -</w:t>
        <w:tab/>
        <w:t>Describes how the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ot.c</w:t>
        <w:tab/>
        <w:tab/>
        <w:t>Simple target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ot1.c</w:t>
        <w:tab/>
        <w:t>Chase 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ss0.c</w:t>
        <w:tab/>
        <w:tab/>
        <w:t>first pass lis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ss1.c</w:t>
        <w:tab/>
        <w:tab/>
        <w:t>second pass lis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ss2.c</w:t>
        <w:tab/>
        <w:tab/>
        <w:t>last pass lis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ot.h</w:t>
        <w:tab/>
        <w:tab/>
        <w:t>gam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ph.h</w:t>
        <w:tab/>
        <w:tab/>
        <w:t>graphics driver c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lude</w:t>
        <w:tab/>
        <w:tab/>
        <w:t>assembly file for en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xit to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otini.c</w:t>
        <w:tab/>
        <w:t xml:space="preserve">Initializtion rout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rimarily for driver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ot.gph</w:t>
        <w:tab/>
        <w:t>Objec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orlib.a69</w:t>
        <w:tab/>
        <w:t>Color computer suppor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and machine languag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f graphics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</w:t>
        <w:tab/>
        <w:tab/>
        <w:t>Stripped version of Colorlib.a6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UN6809.a69</w:t>
        <w:tab/>
        <w:t>Runtime assembly file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UN</w:t>
        <w:tab/>
        <w:tab/>
        <w:t>Stripped RUN6809.A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</w:t>
        <w:tab/>
        <w:t>COLORLIB.A6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LIB.A69</w:t>
        <w:tab/>
        <w:t>contains the lowest level graphics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erase or write an object. A move is merely an eras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write in the new location. COLORLIB.A69 is front en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(shoot.c or shoot1.c) and the list driver (pass0-2)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 by itself to splat objects on the screen with gay aba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 will not check for overlaps and has no list processing.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re supplied in SHOOT.G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</w:t>
        <w:tab/>
        <w:t>Graphics Driv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graphics driver acts upon the supplied lists (ma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update) and calls the various passes. This implemtation us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pages to avoid flicker during update. The undisplayed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while the user sees a constant display on the visible page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switched and the process repeats. The master lis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nformation about what is on the screen as well as oth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ime remaining before an object is blanked or unblank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re resident in the master list and each display pag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objects in all three lists must be identical. The i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ster list is that it would contain not just graphic param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position or object matrix but object action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operations for shoot and shoot1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1. Scan the master list and  call each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efined in the master object records.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ocedures will update the mast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r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arious graphic procedur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. Update the undisplayed page list from th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master list. Wait for the desired number of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ticks to pass before swapping pages. Th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on the screen will be made to track the mast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ass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ass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p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t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</w:t>
        <w:tab/>
        <w:t>Pass0, pass1, p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hese are the three passes over the displayed page and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which update the graphic 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.1 Pass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0 tests if an object requires updating. Possible stat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anked to Unbl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blanked to Bla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n pass0 completes, the state of the displayed page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correct for each object assuming no object interaction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ossible interaction would be to blank or erase an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hind a stationary object which would erase all o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eground object. Pass0 erases objects which requir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directly calling eraseobj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.2 Pass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ss1 checks for object interactions like the one mention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generate case is where all objects must be era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written. Pass1 will add to the list of objects which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ated due to overlap considerations. Pass1 checks each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st every other object in the list and therefore 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nsuming. It is possible to avoid pass1 if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ufficient intelligence in the higher level softwa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oid overlaps. A possible case would be in player-mi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ames where if the player and missle overlap,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d by one object .. an explo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.3 Pass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ass3 is the calling function for object writes. It lo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ough the displayed list  and calls writeobj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</w:t>
        <w:tab/>
        <w:t>Objec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file SHOOT.GPH for details. Objects are dual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 with a header. All objects are blocked within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closing rectangle. Each byte within the rectang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ed for on pixels as well as masked pixels (holes). Th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applied by eraseobj() to only erase the activ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bject. The mask also allows pixels defined by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its (2-3) to be correctly era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!#���R��!#@��!�#~�(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vCOLD BOOT ERROR, HALT##########A�@N7E</w:t>
        <w:t>#�\��X�#                COPYRIGHT (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